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 </w:t>
      </w:r>
      <w:r>
        <w:rPr>
          <w:rFonts w:cs="Times New Roman" w:ascii="Times New Roman" w:hAnsi="Times New Roman"/>
          <w:b/>
          <w:sz w:val="24"/>
          <w:szCs w:val="24"/>
        </w:rPr>
        <w:t>- ОД                                                                                             от 0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рийский язык и литерату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Марийский язык и литератур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ндыкаеву Анастасию Виталиевну, учащуюся 8 класса МБОУ «Мари-Суксинская основная общеобразовательная школа» (учитель Галиева И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арметова Павла Эдуардовича, учащегося 9 класса МБОУ «Мари-Суксинская основная общеобразовательная школа» (учитель Галиева И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сланову Эмилию Эриковну, учащуюся 7 класса МБОУ «Мари-Суксинская основная общеобразовательная школа» (учитель Гали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наеву Арину Аркадиевну, учащуюся 8 класса МБОУ «Мари-Суксинская основная общеобразовательная школа» (учитель Галиева И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МБОУ «Мари-Суксинская ООШ» объявить благодарность учителю, подготовившей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1-11T18:36:00Z</dcterms:modified>
  <cp:revision>35</cp:revision>
  <dc:subject/>
  <dc:title/>
</cp:coreProperties>
</file>